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6724;&amp;#32852;&amp;#21160;&amp;#26426;&amp;#242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6724;&amp;#32852;&amp;#21160;&amp;#26426;&amp;#242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6724;&amp;#32852;&amp;#21160;&amp;#26426;&amp;#242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58.html"&gt;http://www.cction.com/report/202005/16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 style="text-align: left;"&gt;&lt;span style="font-size: small;"&gt;&lt;b&gt;&amp;#31532;&lt;/b&gt;&lt;b&gt;.&lt;/b&gt;&lt;b&gt;&amp;#19968;&amp;#31456;&lt;/b&gt;&lt;b&gt;&amp;#20013;&amp;#22269;&amp;#20116;&amp;#36724;&amp;#32852;&amp;#21160;&lt;/b&gt;&lt;/span&gt;&lt;b&gt;&lt;u&gt;&lt;a href="http://www.cction.com/report/201909/142397.html"&gt;&lt;span style="font-size: small;"&gt;&amp;#26426;&amp;#24202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20116;&amp;#36724;&amp;#32852;&amp;#21160;&amp;#26426;&amp;#24202;&amp;#34892;&amp;#19994;&amp;#25253;&amp;#21578;&amp;#30740;&amp;#31350;&amp;#33539;&amp;#22260;&lt;/span&gt;&lt;/div&gt;&lt;div style="text-align: left;"&gt;&lt;span style="font-size: small;"&gt;&amp;#19968;&amp;#12289;&amp;#20116;&amp;#36724;&amp;#32852;&amp;#21160;&amp;#26426;&amp;#24202;&amp;#34892;&amp;#19994;&amp;#19987;&amp;#19994;&amp;#21517;&amp;#35789;&amp;#35299;&amp;#37322;&lt;/span&gt;&lt;/div&gt;&lt;div style="text-align: left;"&gt;&lt;span style="font-size: small;"&gt;&amp;#20108;&amp;#12289;&amp;#20116;&amp;#36724;&amp;#32852;&amp;#21160;&amp;#26426;&amp;#24202;&amp;#34892;&amp;#19994;&amp;#30740;&amp;#31350;&amp;#33539;&amp;#22260;&amp;#30028;&amp;#23450;&lt;/span&gt;&lt;/div&gt;&lt;div style="text-align: left;"&gt;&lt;span style="font-size: small;"&gt;&amp;#19977;&amp;#12289;&amp;#20116;&amp;#36724;&amp;#32852;&amp;#21160;&amp;#26426;&amp;#24202;&amp;#34892;&amp;#19994;&amp;#20998;&amp;#26512;&amp;#26694;&amp;#26550;&amp;#31616;&amp;#20171;&lt;/span&gt;&lt;/div&gt;&lt;div style="text-align: left;"&gt;&lt;span style="font-size: small;"&gt;&amp;#22235;&amp;#12289;&amp;#20116;&amp;#36724;&amp;#32852;&amp;#21160;&amp;#26426;&amp;#24202;&amp;#34892;&amp;#19994;&amp;#20998;&amp;#26512;&amp;#24037;&amp;#20855;&amp;#20171;&amp;#32461;&lt;/span&gt;&lt;/div&gt;&lt;div style="text-align: left;"&gt;&lt;span style="font-size: small;"&gt;&amp;#31532;&amp;#20108;&amp;#33410; &amp;#20116;&amp;#36724;&amp;#32852;&amp;#21160;&amp;#26426;&amp;#24202;&amp;#34892;&amp;#19994;&amp;#23450;&amp;#20041;&amp;#21450;&amp;#20998;&amp;#31867;&lt;/span&gt;&lt;/div&gt;&lt;div style="text-align: left;"&gt;&lt;span style="font-size: small;"&gt;&amp;#19968;&amp;#12289;&amp;#20116;&amp;#36724;&amp;#32852;&amp;#21160;&amp;#26426;&amp;#24202;&amp;#34892;&amp;#19994;&amp;#27010;&amp;#24565;&amp;#21450;&amp;#23450;&amp;#20041;&lt;/span&gt;&lt;/div&gt;&lt;div style="text-align: left;"&gt;&lt;span style="font-size: small;"&gt;&amp;#20108;&amp;#12289;&amp;#20116;&amp;#36724;&amp;#32852;&amp;#21160;&amp;#26426;&amp;#24202;&amp;#34892;&amp;#19994;&amp;#20027;&amp;#35201;&amp;#20135;&amp;#21697;&amp;#20998;&amp;#31867;&lt;/span&gt;&lt;/div&gt;&lt;div style="text-align: left;"&gt;&lt;span style="font-size: small;"&gt;&amp;#31532;&amp;#19977;&amp;#33410; &amp;#20116;&amp;#36724;&amp;#32852;&amp;#21160;&amp;#26426;&amp;#24202;&amp;#34892;&amp;#19994;&amp;#20135;&amp;#19994;&amp;#38142;&amp;#20998;&amp;#26512;&lt;/span&gt;&lt;/div&gt;&lt;div style="text-align: left;"&gt;&lt;span style="font-size: small;"&gt;&amp;#19968;&amp;#12289;&amp;#20116;&amp;#36724;&amp;#32852;&amp;#21160;&amp;#26426;&amp;#24202;&amp;#34892;&amp;#19994;&amp;#25152;&amp;#22788;&amp;#20135;&amp;#19994;&amp;#38142;&amp;#31616;&amp;#20171;&lt;/span&gt;&lt;/div&gt;&lt;div style="text-align: left;"&gt;&lt;span style="font-size: small;"&gt;&amp;#20108;&amp;#12289;&amp;#20116;&amp;#36724;&amp;#32852;&amp;#21160;&amp;#26426;&amp;#24202;&amp;#34892;&amp;#19994;&amp;#20135;&amp;#19994;&amp;#38142;&amp;#19978;&amp;#28216;&amp;#20998;&amp;#26512;&lt;/span&gt;&lt;/div&gt;&lt;div style="text-align: left;"&gt;&lt;span style="font-size: small;"&gt;&amp;#19977;&amp;#12289;&amp;#20116;&amp;#36724;&amp;#32852;&amp;#21160;&amp;#26426;&amp;#24202;&amp;#34892;&amp;#19994;&amp;#20135;&amp;#19994;&amp;#38142;&amp;#19979;&amp;#28216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lt;/b&gt;&lt;b&gt;&amp;#20013;&amp;#22269;&amp;#20116;&amp;#36724;&amp;#32852;&amp;#21160;&amp;#26426;&amp;#24202;&amp;#34892;&amp;#19994;&amp;#21457;&amp;#23637;&amp;#29615;&amp;#22659;&amp;#20998;&amp;#26512;&lt;/b&gt;&lt;/span&gt;&lt;/div&gt;&lt;div style="text-align: left;"&gt;&lt;span style="font-size: small;"&gt;&amp;#31532;.&amp;#19968;&amp;#33410; &amp;#20116;&amp;#36724;&amp;#32852;&amp;#21160;&amp;#26426;&amp;#24202;&amp;#34892;&amp;#19994;&amp;#25919;&amp;#31574;&amp;#29615;&amp;#22659;&amp;#20998;&amp;#26512;&lt;/span&gt;&lt;/div&gt;&lt;div style="text-align: left;"&gt;&lt;span style="font-size: small;"&gt;&amp;#19968;&amp;#12289;&amp;#20116;&amp;#36724;&amp;#32852;&amp;#21160;&amp;#26426;&amp;#24202;&amp;#34892;&amp;#19994;&amp;#30417;&amp;#31649;&amp;#20307;&amp;#31995;&lt;/span&gt;&lt;/div&gt;&lt;div style="text-align: left;"&gt;&lt;span style="font-size: small;"&gt;&amp;#20108;&amp;#12289;&amp;#20116;&amp;#36724;&amp;#32852;&amp;#21160;&amp;#26426;&amp;#24202;&amp;#34892;&amp;#19994;&amp;#20135;&amp;#21697;&amp;#35268;&amp;#21010;&lt;/span&gt;&lt;/div&gt;&lt;div style="text-align: left;"&gt;&lt;span style="font-size: small;"&gt;&amp;#19977;&amp;#12289;&amp;#20116;&amp;#36724;&amp;#32852;&amp;#21160;&amp;#26426;&amp;#24202;&amp;#34892;&amp;#19994;&amp;#24067;&amp;#23616;&amp;#35268;&amp;#21010;&lt;/span&gt;&lt;/div&gt;&lt;div style="text-align: left;"&gt;&lt;span style="font-size: small;"&gt;&amp;#22235;&amp;#12289;&amp;#20116;&amp;#36724;&amp;#32852;&amp;#21160;&amp;#26426;&amp;#24202;&amp;#34892;&amp;#19994;&amp;#20225;&amp;#19994;&amp;#35268;&amp;#21010;&lt;/span&gt;&lt;/div&gt;&lt;div style="text-align: left;"&gt;&lt;span style="font-size: small;"&gt;&amp;#31532;&amp;#20108;&amp;#33410; &amp;#20116;&amp;#36724;&amp;#32852;&amp;#21160;&amp;#26426;&amp;#24202;&amp;#34892;&amp;#19994;&amp;#32463;&amp;#27982;&amp;#29615;&amp;#22659;&amp;#20998;&amp;#26512;&lt;/span&gt;&lt;/div&gt;&lt;div style="text-align: left;"&gt;&lt;span style="font-size: small;"&gt;&amp;#19968;&amp;#12289;&amp;#20013;&amp;#22269;gdp&amp;#22686;&amp;#38271;&amp;#24773;&amp;#20917;&lt;/span&gt;&lt;/div&gt;&lt;div style="text-align: left;"&gt;&lt;span style="font-size: small;"&gt;&amp;#20108;&amp;#12289;&amp;#22266;&amp;#23450;&amp;#36164;&amp;#20135;&amp;#25237;&amp;#36164;&amp;#24773;&amp;#20917;&lt;/span&gt;&lt;/div&gt;&lt;div style="text-align: left;"&gt;&lt;span style="font-size: small;"&gt;&amp;#31532;&amp;#19977;&amp;#33410; &amp;#20116;&amp;#36724;&amp;#32852;&amp;#21160;&amp;#26426;&amp;#24202;&amp;#34892;&amp;#19994;&amp;#25216;&amp;#26415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&lt;/b&gt;&lt;b&gt;&amp;#20013;&amp;#22269;&amp;#20116;&amp;#36724;&amp;#32852;&amp;#21160;&amp;#26426;&amp;#24202;&amp;#24066;&amp;#22330;&amp;#21457;&amp;#23637;&amp;#29616;&amp;#29366;&amp;#20998;&amp;#26512;&lt;/b&gt;&lt;/span&gt;&lt;/div&gt;&lt;div style="text-align: left;"&gt;&lt;span style="font-size: small;"&gt;&amp;#31532;.&amp;#19968;&amp;#33410; &amp;#20013;&amp;#22269;&amp;#20116;&amp;#36724;&amp;#32852;&amp;#21160;&amp;#26426;&amp;#24202;&amp;#34892;&amp;#19994;&amp;#21457;&amp;#23637;&amp;#29616;&amp;#29366;&lt;/span&gt;&lt;/div&gt;&lt;div style="text-align: left;"&gt;&lt;span style="font-size: small;"&gt;&amp;#19968;&amp;#12289;&amp;#20116;&amp;#36724;&amp;#32852;&amp;#21160;&amp;#26426;&amp;#24202;&amp;#34892;&amp;#19994;&amp;#21697;&amp;#29260;&amp;#21457;&amp;#23637;&amp;#29616;&amp;#29366;&lt;/span&gt;&lt;/div&gt;&lt;div style="text-align: left;"&gt;&lt;span style="font-size: small;"&gt;&amp;#20108;&amp;#12289;&amp;#20116;&amp;#36724;&amp;#32852;&amp;#21160;&amp;#26426;&amp;#24202;&amp;#34892;&amp;#19994;&amp;#38656;&amp;#27714;&amp;#24066;&amp;#22330;&amp;#29616;&amp;#29366;&lt;/span&gt;&lt;/div&gt;&lt;div style="text-align: left;"&gt;&lt;span style="font-size: small;"&gt;&amp;#19977;&amp;#12289;&amp;#20116;&amp;#36724;&amp;#32852;&amp;#21160;&amp;#26426;&amp;#24202;&amp;#34892;&amp;#19994;&amp;#24066;&amp;#22330;&amp;#38656;&amp;#27714;&amp;#23618;&amp;#27425;&amp;#20998;&amp;#26512;&lt;/span&gt;&lt;/div&gt;&lt;div style="text-align: left;"&gt;&lt;span style="font-size: small;"&gt;&amp;#22235;&amp;#12289;&amp;#20013;&amp;#22269;&amp;#20116;&amp;#36724;&amp;#32852;&amp;#21160;&amp;#26426;&amp;#24202;&amp;#34892;&amp;#19994;&amp;#24066;&amp;#22330;&amp;#36208;&amp;#21521;&amp;#20998;&amp;#26512;&lt;/span&gt;&lt;/div&gt;&lt;div style="text-align: left;"&gt;&lt;span style="font-size: small;"&gt;&amp;#31532;&amp;#20108;&amp;#33410; &amp;#20013;&amp;#22269;&amp;#20116;&amp;#36724;&amp;#32852;&amp;#21160;&amp;#26426;&amp;#24202;&amp;#34892;&amp;#19994;&amp;#20135;&amp;#21697;&amp;#25216;&amp;#26415;&amp;#20998;&amp;#26512;&lt;/span&gt;&lt;/div&gt;&lt;div style="text-align: left;"&gt;&lt;span style="font-size: small;"&gt;&amp;#19968;&amp;#12289;2019&amp;#24180;&amp;#20116;&amp;#36724;&amp;#32852;&amp;#21160;&amp;#26426;&amp;#24202;&amp;#34892;&amp;#19994;&amp;#20135;&amp;#21697;&amp;#25216;&amp;#26415;&amp;#21464;&amp;#21270;&amp;#29305;&amp;#28857;&lt;/span&gt;&lt;/div&gt;&lt;div style="text-align: left;"&gt;&lt;span style="font-size: small;"&gt;&amp;#20108;&amp;#12289;2019&amp;#24180;&amp;#20116;&amp;#36724;&amp;#32852;&amp;#21160;&amp;#26426;&amp;#24202;&amp;#34892;&amp;#19994;&amp;#20135;&amp;#21697;&amp;#24066;&amp;#22330;&amp;#30340;&amp;#26032;&amp;#25216;&amp;#26415;&lt;/span&gt;&lt;/div&gt;&lt;div style="text-align: left;"&gt;&lt;span style="font-size: small;"&gt;&amp;#19977;&amp;#12289;2019&amp;#24180;&amp;#20116;&amp;#36724;&amp;#32852;&amp;#21160;&amp;#26426;&amp;#24202;&amp;#34892;&amp;#19994;&amp;#20135;&amp;#21697;&amp;#24066;&amp;#22330;&amp;#29616;&amp;#29366;&amp;#20998;&amp;#26512;&lt;/span&gt;&lt;/div&gt;&lt;div style="text-align: left;"&gt;&lt;span style="font-size: small;"&gt;&amp;#31532;&amp;#19977;&amp;#33410; &amp;#20013;&amp;#22269;&amp;#20116;&amp;#36724;&amp;#32852;&amp;#21160;&amp;#26426;&amp;#24202;&amp;#34892;&amp;#19994;&amp;#23384;&amp;#22312;&amp;#30340;&amp;#38382;&amp;#39064;&lt;/span&gt;&lt;/div&gt;&lt;div style="text-align: left;"&gt;&lt;span style="font-size: small;"&gt;&amp;#19968;&amp;#12289;&amp;#20116;&amp;#36724;&amp;#32852;&amp;#21160;&amp;#26426;&amp;#24202;&amp;#34892;&amp;#19994;&amp;#20135;&amp;#21697;&amp;#24066;&amp;#22330;&amp;#23384;&amp;#22312;&amp;#30340;&amp;#20027;&amp;#35201;&amp;#38382;&amp;#39064;&lt;/span&gt;&lt;/div&gt;&lt;div style="text-align: left;"&gt;&lt;span style="font-size: small;"&gt;&amp;#20108;&amp;#12289;&amp;#22269;&amp;#20869;&amp;#20116;&amp;#36724;&amp;#32852;&amp;#21160;&amp;#26426;&amp;#24202;&amp;#34892;&amp;#19994;&amp;#20135;&amp;#21697;&amp;#24066;&amp;#22330;&amp;#30340;&amp;#29942;&amp;#39048;&lt;/span&gt;&lt;/div&gt;&lt;div style="text-align: left;"&gt;&lt;span style="font-size: small;"&gt;&amp;#19977;&amp;#12289;&amp;#20116;&amp;#36724;&amp;#32852;&amp;#21160;&amp;#26426;&amp;#24202;&amp;#34892;&amp;#19994;&amp;#20135;&amp;#21697;&amp;#24066;&amp;#22330;&amp;#36973;&amp;#36935;&amp;#30340;&amp;#35268;&amp;#27169;&amp;#38590;&amp;#39064;&lt;/span&gt;&lt;/div&gt;&lt;div style="text-align: left;"&gt;&lt;span style="font-size: small;"&gt;&amp;#31532;&amp;#22235;&amp;#33410; &amp;#23545;&amp;#20013;&amp;#22269;&amp;#20116;&amp;#36724;&amp;#32852;&amp;#21160;&amp;#26426;&amp;#24202;&amp;#34892;&amp;#19994;&amp;#24066;&amp;#22330;&amp;#30340;&amp;#20998;&amp;#26512;&amp;#21450;&amp;#24605;&amp;#32771;&lt;/span&gt;&lt;/div&gt;&lt;div style="text-align: left;"&gt;&lt;span style="font-size: small;"&gt;&amp;#19968;&amp;#12289;&amp;#20116;&amp;#36724;&amp;#32852;&amp;#21160;&amp;#26426;&amp;#24202;&amp;#34892;&amp;#19994;&amp;#24066;&amp;#22330;&amp;#29305;&amp;#28857;&lt;/span&gt;&lt;/div&gt;&lt;div style="text-align: left;"&gt;&lt;span style="font-size: small;"&gt;&amp;#20108;&amp;#12289;&amp;#20116;&amp;#36724;&amp;#32852;&amp;#21160;&amp;#26426;&amp;#24202;&amp;#34892;&amp;#19994;&amp;#24066;&amp;#22330;&amp;#20998;&amp;#26512;&lt;/span&gt;&lt;/div&gt;&lt;div style="text-align: left;"&gt;&lt;span style="font-size: small;"&gt;&amp;#19977;&amp;#12289;&amp;ldquo;&amp;#20114;&amp;#32852;&amp;#32593;+&amp;rdquo;&amp;#23545;&amp;#20116;&amp;#36724;&amp;#32852;&amp;#21160;&amp;#26426;&amp;#24202;&amp;#34892;&amp;#19994;&amp;#24066;&amp;#22330;&amp;#21457;&amp;#23637;&amp;#30340;&amp;#24433;&amp;#21709;&lt;/span&gt;&lt;/div&gt;&lt;div style="text-align: left;"&gt;&lt;span style="font-size: small;"&gt;&amp;#22235;&amp;#12289;&amp;#20013;&amp;#22269;&amp;#20116;&amp;#36724;&amp;#32852;&amp;#21160;&amp;#26426;&amp;#24202;&amp;#34892;&amp;#19994;&amp;#21457;&amp;#23637;&amp;#30340;&amp;#26032;&amp;#24605;&amp;#36335;&lt;/span&gt;&lt;/div&gt;&lt;div style="text-align: left;"&gt;&lt;span style="font-size: small;"&gt;&amp;#20116;&amp;#12289;&amp;#23545;&amp;#20013;&amp;#22269;&amp;#20116;&amp;#36724;&amp;#32852;&amp;#21160;&amp;#26426;&amp;#24202;&amp;#21378;&amp;#21830;&amp;#21457;&amp;#23637;&amp;#30340;&amp;#24605;&amp;#32771;&lt;/span&gt;&lt;/div&gt;&lt;div style="text-align: left;"&gt;&lt;span style="font-size: small;"&gt;&amp;nbsp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&amp;#22269;&amp;#38469;&amp;#20116;&amp;#36724;&amp;#32852;&amp;#21160;&amp;#26426;&amp;#24202;&amp;#34892;&amp;#19994;&amp;#21378;&amp;#21830;&amp;#21457;&amp;#23637;&amp;#24577;&amp;#21183;&amp;#20998;&amp;#26512;&lt;/b&gt;&lt;/span&gt;&lt;/div&gt;&lt;div style="text-align: left;"&gt;&lt;span style="font-size: small;"&gt;&amp;#31532;.&amp;#19968;&amp;#33410; &amp;#22269;&amp;#38469;&amp;#20116;&amp;#36724;&amp;#32852;&amp;#21160;&amp;#26426;&amp;#24202;&amp;#34892;&amp;#19994;&amp;#24066;&amp;#22330;&amp;#21457;&amp;#23637;&amp;#29366;&amp;#20917;&amp;#20998;&amp;#26512;&lt;/span&gt;&lt;/div&gt;&lt;div style="text-align: left;"&gt;&lt;span style="font-size: small;"&gt;&amp;#19968;&amp;#12289;&amp;#22269;&amp;#38469;&amp;#20116;&amp;#36724;&amp;#32852;&amp;#21160;&amp;#26426;&amp;#24202;&amp;#34892;&amp;#19994;&amp;#29616;&amp;#29366;&amp;#20998;&amp;#26512;&lt;/span&gt;&lt;/div&gt;&lt;div style="text-align: left;"&gt;&lt;span style="font-size: small;"&gt;1&amp;#12289;&amp;#22269;&amp;#38469;&amp;#20116;&amp;#36724;&amp;#32852;&amp;#21160;&amp;#26426;&amp;#24202;&amp;#34892;&amp;#19994;&amp;#21378;&amp;#21830;&amp;#20248;&amp;#21155;&amp;#21183;&amp;#20998;&amp;#26512;&lt;/span&gt;&lt;/div&gt;&lt;div style="text-align: left;"&gt;&lt;span style="font-size: small;"&gt;2&amp;#12289;&amp;#23384;&amp;#22312;&amp;#38382;&amp;#39064;&amp;#21450;&amp;#35299;&amp;#20915;&amp;#36884;&amp;#24452;&lt;/span&gt;&lt;/div&gt;&lt;div style="text-align: left;"&gt;&lt;span style="font-size: small;"&gt;&amp;#20108;&amp;#12289;&amp;#22269;&amp;#38469;&amp;#20116;&amp;#36724;&amp;#32852;&amp;#21160;&amp;#26426;&amp;#24202;&amp;#34892;&amp;#19994;&amp;#21378;&amp;#21830;&amp;#21516;&amp;#31867;&amp;#20135;&amp;#21697;&amp;#30340;&amp;#21344;&amp;#26377;&amp;#29366;&amp;#20917;&lt;/span&gt;&lt;/div&gt;&lt;div style="text-align: left;"&gt;&lt;span style="font-size: small;"&gt;1&amp;#12289;&amp;#22269;&amp;#20869;&amp;#24066;&amp;#22330;&lt;/span&gt;&lt;/div&gt;&lt;div style="text-align: left;"&gt;&lt;span style="font-size: small;"&gt;2&amp;#12289;&amp;#22269;&amp;#38469;&amp;#24066;&amp;#22330;&lt;/span&gt;&lt;/div&gt;&lt;div style="text-align: left;"&gt;&lt;span style="font-size: small;"&gt;&amp;#19977;&amp;#12289;&amp;#19982;&amp;#22269;&amp;#20869;&amp;#21378;&amp;#21830;&amp;#21512;&amp;#20316;&amp;#26426;&amp;#20250;&amp;#20998;&amp;#26512;&amp;#65288;&amp;#21512;&amp;#20316;&amp;#20116;&amp;#36724;&amp;#32852;&amp;#21160;&amp;#26426;&amp;#24202;&amp;#34892;&amp;#19994;&amp;#21378;&amp;#21457;&amp;#23637;&amp;#35268;&amp;#27169;&amp;#12289;&amp;#31181;&amp;#31867;&amp;#12289;&amp;#30446;&amp;#26631;&amp;#24066;&amp;#22330;&amp;#12289;&amp;#38144;&amp;#21806;&amp;#28192;&amp;#36947;&amp;#65289;&lt;/span&gt;&lt;/div&gt;&lt;div style="text-align: left;"&gt;&lt;span style="font-size: small;"&gt;&amp;#31532;&amp;#20108;&amp;#33410; &amp;#22269;&amp;#38469;&amp;#20116;&amp;#36724;&amp;#32852;&amp;#21160;&amp;#26426;&amp;#24202;&amp;#34892;&amp;#19994;&amp;#24066;&amp;#22330;&amp;#20998;&amp;#26512;&lt;/span&gt;&lt;/div&gt;&lt;div style="text-align: left;"&gt;&lt;span style="font-size: small;"&gt;&amp;#19968;&amp;#12289;&amp;#22269;&amp;#38469;&amp;#20116;&amp;#36724;&amp;#32852;&amp;#21160;&amp;#26426;&amp;#24202;&amp;#34892;&amp;#19994;&amp;#38656;&amp;#27714;&amp;#20998;&amp;#26512;&lt;/span&gt;&lt;/div&gt;&lt;div style="text-align: left;"&gt;&lt;span style="font-size: small;"&gt;&amp;#20108;&amp;#12289;&amp;#22269;&amp;#38469;&amp;#20116;&amp;#36724;&amp;#32852;&amp;#21160;&amp;#26426;&amp;#24202;&amp;#25152;&amp;#23646;&amp;#34892;&amp;#19994;&amp;#20135;&amp;#38144;&amp;#20998;&amp;#26512;&lt;/span&gt;&lt;/div&gt;&lt;div style="text-align: left;"&gt;&lt;span style="font-size: small;"&gt;&amp;#19977;&amp;#12289;&amp;#20013;&amp;#22806;&amp;#20116;&amp;#36724;&amp;#32852;&amp;#21160;&amp;#26426;&amp;#24202;&amp;#34892;&amp;#19994;&amp;#24066;&amp;#22330;&amp;#23545;&amp;#27604;&lt;/span&gt;&lt;/div&gt;&lt;div style="text-align: left;"&gt;&lt;span style="font-size: small;"&gt;&amp;#31532;&amp;#19977;&amp;#33410; &amp;#22269;&amp;#38469;&amp;#20116;&amp;#36724;&amp;#32852;&amp;#21160;&amp;#26426;&amp;#24202;&amp;#34892;&amp;#19994;&amp;#37325;&amp;#28857;&amp;#21378;&amp;#21830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&lt;/b&gt;&lt;b&gt;&amp;#24066;&amp;#22330;&amp;#36816;&amp;#33829;&amp;#20998;&amp;#26512;&lt;/b&gt;&lt;/span&gt;&lt;/div&gt;&lt;div style="text-align: left;"&gt;&lt;span style="font-size: small;"&gt;&lt;b&gt;&amp;#31532;&amp;#20116;&amp;#31456;&lt;/b&gt;&lt;b&gt; 2020-2026&lt;/b&gt;&lt;b&gt;&amp;#24180;&amp;#20013;&amp;#22269;&amp;#20116;&amp;#36724;&amp;#32852;&amp;#21160;&amp;#26426;&amp;#24202;&amp;#34892;&amp;#19994;&amp;#35268;&amp;#27169;&amp;#19982;&amp;#32463;&amp;#27982;&amp;#25928;&amp;#30410;&lt;/b&gt;&lt;/span&gt;&lt;/div&gt;&lt;div style="text-align: left;"&gt;&lt;span style="font-size: small;"&gt;&amp;#31532;.&amp;#19968;&amp;#33410; 2020-2026&amp;#24180;&amp;#20116;&amp;#36724;&amp;#32852;&amp;#21160;&amp;#26426;&amp;#24202;&amp;#34892;&amp;#19994;&amp;#24635;&amp;#20307;&amp;#35268;&amp;#27169;&amp;#20998;&amp;#26512;&lt;/span&gt;&lt;/div&gt;&lt;div style="text-align: left;"&gt;&lt;span style="font-size: small;"&gt;&amp;#19968;&amp;#12289;&amp;#20116;&amp;#36724;&amp;#32852;&amp;#21160;&amp;#26426;&amp;#24202;&amp;#20225;&amp;#19994;&amp;#25968;&amp;#37327;&amp;#20998;&amp;#24067;&lt;/span&gt;&lt;/div&gt;&lt;div style="text-align: left;"&gt;&lt;span style="font-size: small;"&gt;&amp;#20108;&amp;#12289;&amp;#20116;&amp;#36724;&amp;#32852;&amp;#21160;&amp;#26426;&amp;#24202;&amp;#34892;&amp;#19994;&amp;#36164;&amp;#20135;&amp;#35268;&amp;#27169;&amp;#20998;&amp;#26512;&lt;/span&gt;&lt;/div&gt;&lt;div style="text-align: left;"&gt;&lt;span style="font-size: small;"&gt;&amp;#19977;&amp;#12289;&amp;#20116;&amp;#36724;&amp;#32852;&amp;#21160;&amp;#26426;&amp;#24202;&amp;#34892;&amp;#19994;&amp;#38144;&amp;#21806;&amp;#25910;&amp;#20837;&amp;#20998;&amp;#26512;&lt;/span&gt;&lt;/div&gt;&lt;div style="text-align: left;"&gt;&lt;span style="font-size: small;"&gt;&amp;#22235;&amp;#12289;&amp;#20116;&amp;#36724;&amp;#32852;&amp;#21160;&amp;#26426;&amp;#24202;&amp;#34892;&amp;#19994;&amp;#21033;&amp;#28070;&amp;#24635;&amp;#39069;&amp;#20998;&amp;#26512;&lt;/span&gt;&lt;/div&gt;&lt;div style="text-align: left;"&gt;&lt;span style="font-size: small;"&gt;&amp;#31532;&amp;#20108;&amp;#33410; 2020-2026&amp;#24180;&amp;#20116;&amp;#36724;&amp;#32852;&amp;#21160;&amp;#26426;&amp;#24202;&amp;#34892;&amp;#19994;&amp;#32463;&amp;#33829;&amp;#25928;&amp;#30410;&amp;#20998;&amp;#26512;&lt;/span&gt;&lt;/div&gt;&lt;div style="text-align: left;"&gt;&lt;span style="font-size: small;"&gt;&amp;#19968;&amp;#12289;&amp;#20116;&amp;#36724;&amp;#32852;&amp;#21160;&amp;#26426;&amp;#24202;&amp;#34892;&amp;#19994;&amp;#20607;&amp;#20538;&amp;#33021;&amp;#21147;&amp;#20998;&amp;#26512;&lt;/span&gt;&lt;/div&gt;&lt;div style="text-align: left;"&gt;&lt;span style="font-size: small;"&gt;&amp;#20108;&amp;#12289;&amp;#20116;&amp;#36724;&amp;#32852;&amp;#21160;&amp;#26426;&amp;#24202;&amp;#34892;&amp;#19994;&amp;#30408;&amp;#21033;&amp;#33021;&amp;#21147;&amp;#20998;&amp;#26512;&lt;/span&gt;&lt;/div&gt;&lt;div style="text-align: left;"&gt;&lt;span style="font-size: small;"&gt;&amp;#19977;&amp;#12289;&amp;#20116;&amp;#36724;&amp;#32852;&amp;#21160;&amp;#26426;&amp;#24202;&amp;#34892;&amp;#19994;&amp;#30340;&amp;#27611;&amp;#21033;&amp;#29575;&amp;#20998;&amp;#26512;&lt;/span&gt;&lt;/div&gt;&lt;div style="text-align: left;"&gt;&lt;span style="font-size: small;"&gt;&amp;#22235;&amp;#12289;&amp;#20116;&amp;#36724;&amp;#32852;&amp;#21160;&amp;#26426;&amp;#24202;&amp;#34892;&amp;#19994;&amp;#36816;&amp;#33829;&amp;#33021;&amp;#21147;&amp;#20998;&amp;#26512;&lt;/span&gt;&lt;/div&gt;&lt;div style="text-align: left;"&gt;&lt;span style="font-size: small;"&gt;&amp;#31532;&amp;#19977;&amp;#33410; 2020-2026&amp;#24180;&amp;#20116;&amp;#36724;&amp;#32852;&amp;#21160;&amp;#26426;&amp;#24202;&amp;#34892;&amp;#19994;&amp;#25104;&amp;#26412;&amp;#36153;&amp;#29992;&amp;#20998;&amp;#26512;&lt;/span&gt;&lt;/div&gt;&lt;div style="text-align: left;"&gt;&lt;span style="font-size: small;"&gt;&amp;#19968;&amp;#12289;&amp;#20116;&amp;#36724;&amp;#32852;&amp;#21160;&amp;#26426;&amp;#24202;&amp;#34892;&amp;#19994;&amp;#38144;&amp;#21806;&amp;#25104;&amp;#26412;&amp;#20998;&amp;#26512;&lt;/span&gt;&lt;/div&gt;&lt;div style="text-align: left;"&gt;&lt;span style="font-size: small;"&gt;&amp;#20108;&amp;#12289;&amp;#20116;&amp;#36724;&amp;#32852;&amp;#21160;&amp;#26426;&amp;#24202;&amp;#34892;&amp;#19994;&amp;#38144;&amp;#21806;&amp;#36153;&amp;#29992;&amp;#20998;&amp;#26512;&lt;/span&gt;&lt;/div&gt;&lt;div style="text-align: left;"&gt;&lt;span style="font-size: small;"&gt;&amp;#19977;&amp;#12289;&amp;#20116;&amp;#36724;&amp;#32852;&amp;#21160;&amp;#26426;&amp;#24202;&amp;#34892;&amp;#19994;&amp;#31649;&amp;#29702;&amp;#36153;&amp;#29992;&amp;#20998;&amp;#26512;&lt;/span&gt;&lt;/div&gt;&lt;div style="text-align: left;"&gt;&lt;span style="font-size: small;"&gt;&amp;#22235;&amp;#12289;&amp;#20116;&amp;#36724;&amp;#32852;&amp;#21160;&amp;#26426;&amp;#24202;&amp;#34892;&amp;#19994;&amp;#36130;&amp;#21153;&amp;#36153;&amp;#29992;&amp;#20998;&amp;#26512;&lt;/span&gt;&lt;/div&gt;&lt;div style="text-align: left;"&gt;&lt;span style="font-size: small;"&gt;&amp;nbsp;&lt;/span&gt;&lt;/div&gt;&lt;div style="text-align: left;"&gt;&lt;span style="font-size: small;"&gt;&lt;b&gt;&amp;#31532;&amp;#19977;&amp;#37096;&amp;#20998;&lt;/b&gt;&lt;b&gt;&amp;#24066;&amp;#22330;&amp;#20840;&amp;#26223;&amp;#35843;&amp;#30740;&lt;/b&gt;&lt;/span&gt;&lt;/div&gt;&lt;div style="text-align: left;"&gt;&lt;span style="font-size: small;"&gt;&lt;b&gt;&amp;#31532;&amp;#20845;&amp;#31456;&lt;/b&gt;&lt;b&gt;&amp;#20116;&amp;#36724;&amp;#32852;&amp;#21160;&amp;#26426;&amp;#24202;&amp;#20998;&amp;#31867;&amp;#24212;&amp;#29992;&amp;#24066;&amp;#22330;&amp;#35268;&amp;#27169;&amp;#20998;&amp;#26512;&lt;/b&gt;&lt;/span&gt;&lt;/div&gt;&lt;div style="text-align: left;"&gt;&lt;span style="font-size: small;"&gt;&amp;#31532;.&amp;#19968;&amp;#33410; &amp;#31435;&amp;#24335;&amp;#12289;&amp;#21351;&amp;#24335;&amp;#21644;&amp;#25671;&amp;#31726;&amp;#24335;&amp;#20108;&amp;#36724;nc&amp;#24037;&amp;#20316;&amp;#21488;&amp;#20116;&amp;#36724;&amp;#32852;&amp;#21160;&amp;#26426;&amp;#24202;&amp;#24212;&amp;#29992;&amp;#24066;&amp;#22330;&amp;#20998;&amp;#26512;&lt;/span&gt;&lt;/div&gt;&lt;div style="text-align: left;"&gt;&lt;span style="font-size: small;"&gt;&amp;#19968;&amp;#12289;&amp;#31435;&amp;#24335;&amp;#12289;&amp;#21351;&amp;#24335;&amp;#21644;&amp;#25671;&amp;#31726;&amp;#24335;&amp;#20108;&amp;#36724;nc&amp;#24037;&amp;#20316;&amp;#21488;&amp;#20116;&amp;#36724;&amp;#32852;&amp;#21160;&amp;#26426;&amp;#24202;&amp;#29305;&amp;#28857;&amp;#21450;&amp;#20248;&amp;#21155;&amp;#21183;&amp;#20998;&amp;#26512;&lt;/span&gt;&lt;/div&gt;&lt;div style="text-align: left;"&gt;&lt;span style="font-size: small;"&gt;&amp;#20108;&amp;#12289;&amp;#31435;&amp;#24335;&amp;#12289;&amp;#21351;&amp;#24335;&amp;#21644;&amp;#25671;&amp;#31726;&amp;#24335;&amp;#20108;&amp;#36724;nc&amp;#24037;&amp;#20316;&amp;#21488;&amp;#20116;&amp;#36724;&amp;#32852;&amp;#21160;&amp;#26426;&amp;#24202;&amp;#24212;&amp;#29992;&amp;#20998;&amp;#26512;&lt;/span&gt;&lt;/div&gt;&lt;div style="text-align: left;"&gt;&lt;span style="font-size: small;"&gt;&amp;#19977;&amp;#12289;&amp;#31435;&amp;#24335;&amp;#12289;&amp;#21351;&amp;#24335;&amp;#21644;&amp;#25671;&amp;#31726;&amp;#24335;&amp;#20108;&amp;#36724;nc&amp;#24037;&amp;#20316;&amp;#21488;&amp;#20116;&amp;#36724;&amp;#32852;&amp;#21160;&amp;#26426;&amp;#24202;&amp;#24066;&amp;#22330;&amp;#35268;&amp;#27169;&amp;#20998;&amp;#26512;&lt;/span&gt;&lt;/div&gt;&lt;div style="text-align: left;"&gt;&lt;span style="font-size: small;"&gt;&amp;#31532;&amp;#20108;&amp;#33410; nc&amp;#24037;&amp;#20316;&amp;#21488;+nc&amp;#20998;&amp;#24230;&amp;#22836;&amp;#20116;&amp;#36724;&amp;#32852;&amp;#21160;&amp;#26426;&amp;#24202;&amp;#24212;&amp;#29992;&amp;#24066;&amp;#22330;&amp;#20998;&amp;#26512;&lt;/span&gt;&lt;/div&gt;&lt;div style="text-align: left;"&gt;&lt;span style="font-size: small;"&gt;&amp;#19968;&amp;#12289;nc&amp;#24037;&amp;#20316;&amp;#21488;+nc&amp;#20998;&amp;#24230;&amp;#22836;&amp;#20116;&amp;#36724;&amp;#32852;&amp;#21160;&amp;#26426;&amp;#24202;&amp;#29305;&amp;#28857;&amp;#21450;&amp;#20248;&amp;#21155;&amp;#21183;&amp;#20998;&amp;#26512;&lt;/span&gt;&lt;/div&gt;&lt;div style="text-align: left;"&gt;&lt;span style="font-size: small;"&gt;&amp;#20108;&amp;#12289;nc&amp;#24037;&amp;#20316;&amp;#21488;+nc&amp;#20998;&amp;#24230;&amp;#22836;&amp;#20116;&amp;#36724;&amp;#32852;&amp;#21160;&amp;#26426;&amp;#24202;&amp;#24212;&amp;#29992;&amp;#20998;&amp;#26512;&lt;/span&gt;&lt;/div&gt;&lt;div style="text-align: left;"&gt;&lt;span style="font-size: small;"&gt;&amp;#19977;&amp;#12289;nc&amp;#24037;&amp;#20316;&amp;#21488;+nc&amp;#20998;&amp;#24230;&amp;#22836;&amp;#20116;&amp;#36724;&amp;#32852;&amp;#21160;&amp;#26426;&amp;#24202;&amp;#24066;&amp;#22330;&amp;#35268;&amp;#27169;&amp;#20998;&amp;#26512;&lt;/span&gt;&lt;/div&gt;&lt;div style="text-align: left;"&gt;&lt;span style="font-size: small;"&gt;&amp;#31532;&amp;#19977;&amp;#33410; nc&amp;#24037;&amp;#20316;&amp;#21488;+90&amp;deg;b&amp;#36724;&amp;#20116;&amp;#36724;&amp;#32852;&amp;#21160;&amp;#26426;&amp;#24202;&amp;#24212;&amp;#29992;&amp;#24066;&amp;#22330;&amp;#20998;&amp;#26512;&lt;/span&gt;&lt;/div&gt;&lt;div style="text-align: left;"&gt;&lt;span style="font-size: small;"&gt;&amp;#19968;&amp;#12289;nc&amp;#24037;&amp;#20316;&amp;#21488;+90&amp;deg;b&amp;#36724;&amp;#20116;&amp;#36724;&amp;#32852;&amp;#21160;&amp;#26426;&amp;#24202;&amp;#29305;&amp;#28857;&amp;#21450;&amp;#20248;&amp;#21155;&amp;#21183;&amp;#20998;&amp;#26512;&lt;/span&gt;&lt;/div&gt;&lt;div style="text-align: left;"&gt;&lt;span style="font-size: small;"&gt;&amp;#20108;&amp;#12289;nc&amp;#24037;&amp;#20316;&amp;#21488;+90&amp;deg;b&amp;#36724;&amp;#20116;&amp;#36724;&amp;#32852;&amp;#21160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2;&amp;#24212;&amp;#29992;&amp;#20998;&amp;#26512;&lt;/span&gt;&lt;/div&gt;&lt;div style="text-align: left;"&gt;&lt;span style="font-size: small;"&gt;&amp;#19977;&amp;#12289;nc&amp;#24037;&amp;#20316;&amp;#21488;+90&amp;deg;b&amp;#36724;&amp;#20116;&amp;#36724;&amp;#32852;&amp;#21160;&amp;#26426;&amp;#24202;&amp;#24066;&amp;#22330;&amp;#35268;&amp;#27169;&amp;#20998;&amp;#26512;&lt;/span&gt;&lt;/div&gt;&lt;div style="text-align: left;"&gt;&lt;span style="font-size: small;"&gt;&amp;#31532;&amp;#22235;&amp;#33410; nc&amp;#24037;&amp;#20316;&amp;#21488;+45&amp;deg;b&amp;#36724;&amp;#20116;&amp;#36724;&amp;#32852;&amp;#21160;&amp;#26426;&amp;#24202;&amp;#24212;&amp;#29992;&amp;#24066;&amp;#22330;&amp;#20998;&amp;#26512;&lt;/span&gt;&lt;/div&gt;&lt;div style="text-align: left;"&gt;&lt;span style="font-size: small;"&gt;&amp;#19968;&amp;#12289;nc&amp;#24037;&amp;#20316;&amp;#21488;+45&amp;deg;b&amp;#36724;&amp;#20116;&amp;#36724;&amp;#32852;&amp;#21160;&amp;#26426;&amp;#24202;&amp;#29305;&amp;#28857;&amp;#21450;&amp;#20248;&amp;#21155;&amp;#21183;&amp;#20998;&amp;#26512;&lt;/span&gt;&lt;/div&gt;&lt;div style="text-align: left;"&gt;&lt;span style="font-size: small;"&gt;&amp;#20108;&amp;#12289;nc&amp;#24037;&amp;#20316;&amp;#21488;+45&amp;deg;b&amp;#36724;&amp;#20116;&amp;#36724;&amp;#32852;&amp;#21160;&amp;#26426;&amp;#24202;&amp;#24212;&amp;#29992;&amp;#20998;&amp;#26512;&lt;/span&gt;&lt;/div&gt;&lt;div style="text-align: left;"&gt;&lt;span style="font-size: small;"&gt;&amp;#19977;&amp;#12289;nc&amp;#24037;&amp;#20316;&amp;#21488;+45&amp;deg;b&amp;#36724;&amp;#20116;&amp;#36724;&amp;#32852;&amp;#21160;&amp;#26426;&amp;#24202;&amp;#24066;&amp;#22330;&amp;#35268;&amp;#27169;&amp;#20998;&amp;#26512;&lt;/span&gt;&lt;/div&gt;&lt;div style="text-align: left;"&gt;&lt;span style="font-size: small;"&gt;&amp;#31532;&amp;#20116;&amp;#33410; nc&amp;#24037;&amp;#20316;&amp;#21488;+a&amp;#36724;&amp;#20116;&amp;#36724;&amp;#32852;&amp;#21160;&amp;#26426;&amp;#24202;&amp;#24212;&amp;#29992;&amp;#24066;&amp;#22330;&amp;#20998;&amp;#26512;&lt;/span&gt;&lt;/div&gt;&lt;div style="text-align: left;"&gt;&lt;span style="font-size: small;"&gt;&amp;#19968;&amp;#12289;nc&amp;#24037;&amp;#20316;&amp;#21488;+a&amp;#36724;&amp;#20116;&amp;#36724;&amp;#32852;&amp;#21160;&amp;#26426;&amp;#24202;&amp;#29305;&amp;#28857;&amp;#21450;&amp;#20248;&amp;#21155;&amp;#21183;&amp;#20998;&amp;#26512;&lt;/span&gt;&lt;/div&gt;&lt;div style="text-align: left;"&gt;&lt;span style="font-size: small;"&gt;&amp;#20108;&amp;#12289;nc&amp;#24037;&amp;#20316;&amp;#21488;+a&amp;#36724;&amp;#20116;&amp;#36724;&amp;#32852;&amp;#21160;&amp;#26426;&amp;#24202;&amp;#24212;&amp;#29992;&amp;#20998;&amp;#26512;&lt;/span&gt;&lt;/div&gt;&lt;div style="text-align: left;"&gt;&lt;span style="font-size: small;"&gt;&amp;#19977;&amp;#12289;nc&amp;#24037;&amp;#20316;&amp;#21488;+a&amp;#36724;&amp;#20116;&amp;#36724;&amp;#32852;&amp;#21160;&amp;#26426;&amp;#24202;&amp;#24066;&amp;#22330;&amp;#35268;&amp;#27169;&amp;#20998;&amp;#26512;&lt;/span&gt;&lt;/div&gt;&lt;div style="text-align: left;"&gt;&lt;span style="font-size: small;"&gt;&amp;#31532;&amp;#20845;&amp;#33410; &amp;#20108;&amp;#36724;nc+&amp;#20027;&amp;#36724;&amp;#20116;&amp;#36724;&amp;#32852;&amp;#21160;&amp;#26426;&amp;#24202;&amp;#24212;&amp;#29992;&amp;#24066;&amp;#22330;&amp;#20998;&amp;#26512;&lt;/span&gt;&lt;/div&gt;&lt;div style="text-align: left;"&gt;&lt;span style="font-size: small;"&gt;&amp;#19968;&amp;#12289;&amp;#20108;&amp;#36724;nc+&amp;#20027;&amp;#36724;&amp;#20116;&amp;#36724;&amp;#32852;&amp;#21160;&amp;#26426;&amp;#24202;&amp;#29305;&amp;#28857;&amp;#21450;&amp;#20248;&amp;#21155;&amp;#21183;&amp;#20998;&amp;#26512;&lt;/span&gt;&lt;/div&gt;&lt;div style="text-align: left;"&gt;&lt;span style="font-size: small;"&gt;&amp;#20108;&amp;#12289;&amp;#20108;&amp;#36724;nc+&amp;#20027;&amp;#36724;&amp;#20116;&amp;#36724;&amp;#32852;&amp;#21160;&amp;#26426;&amp;#24202;&amp;#24212;&amp;#29992;&amp;#20998;&amp;#26512;&lt;/span&gt;&lt;/div&gt;&lt;div style="text-align: left;"&gt;&lt;span style="font-size: small;"&gt;&amp;#19977;&amp;#12289;&amp;#20108;&amp;#36724;nc+&amp;#20027;&amp;#36724;&amp;#20116;&amp;#36724;&amp;#32852;&amp;#21160;&amp;#26426;&amp;#24202;&amp;#24066;&amp;#22330;&amp;#35268;&amp;#27169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&lt;/b&gt;&lt;b&gt;&amp;#31454;&amp;#20105;&amp;#26684;&amp;#23616;&amp;#20998;&amp;#26512;&lt;/b&gt;&lt;/span&gt;&lt;/div&gt;&lt;div style="text-align: left;"&gt;&lt;span style="font-size: small;"&gt;&lt;b&gt;&amp;#31532;&amp;#19971;&amp;#31456;&lt;/b&gt;&lt;b&gt;&amp;#20116;&amp;#36724;&amp;#32852;&amp;#21160;&amp;#26426;&amp;#24202;&amp;#20135;&amp;#19994;&amp;#38598;&amp;#32676;&amp;#21457;&amp;#23637;&amp;#21450;&amp;#21306;&amp;#22495;&amp;#24066;&amp;#22330;&amp;#20998;&amp;#26512;&lt;/b&gt;&lt;/span&gt;&lt;/div&gt;&lt;div style="text-align: left;"&gt;&lt;span style="font-size: small;"&gt;&amp;#31532;.&amp;#19968;&amp;#33410; &amp;#20013;&amp;#22269;&amp;#20116;&amp;#36724;&amp;#32852;&amp;#21160;&amp;#26426;&amp;#24202;&amp;#20135;&amp;#19994;&amp;#38598;&amp;#32676;&amp;#21457;&amp;#23637;&amp;#29305;&amp;#33394;&amp;#20998;&amp;#26512;&lt;/span&gt;&lt;/div&gt;&lt;div style="text-align: left;"&gt;&lt;span style="font-size: small;"&gt;&amp;#19968;&amp;#12289;&amp;#38271;&amp;#27743;&amp;#19977;&amp;#35282;&amp;#27954;&amp;#20116;&amp;#36724;&amp;#32852;&amp;#21160;&amp;#26426;&amp;#24202;&amp;#20135;&amp;#19994;&amp;#21457;&amp;#23637;&amp;#29305;&amp;#33394;&amp;#20998;&amp;#26512;&lt;/span&gt;&lt;/div&gt;&lt;div style="text-align: left;"&gt;&lt;span style="font-size: small;"&gt;&amp;#20108;&amp;#12289;&amp;#29664;&amp;#27743;&amp;#19977;&amp;#35282;&amp;#27954;&amp;#20116;&amp;#36724;&amp;#32852;&amp;#21160;&amp;#26426;&amp;#24202;&amp;#20135;&amp;#19994;&amp;#21457;&amp;#23637;&amp;#29305;&amp;#33394;&amp;#20998;&amp;#26512;&lt;/span&gt;&lt;/div&gt;&lt;div style="text-align: left;"&gt;&lt;span style="font-size: small;"&gt;&amp;#19977;&amp;#12289;&amp;#29615;&amp;#28196;&amp;#28023;&amp;#22320;&amp;#21306;&amp;#20116;&amp;#36724;&amp;#32852;&amp;#21160;&amp;#26426;&amp;#24202;&amp;#20135;&amp;#19994;&amp;#21457;&amp;#23637;&amp;#29305;&amp;#33394;&amp;#20998;&amp;#26512;&lt;/span&gt;&lt;/div&gt;&lt;div style="text-align: left;"&gt;&lt;span style="font-size: small;"&gt;&amp;#22235;&amp;#12289;&amp;#38397;&amp;#21335;&amp;#22320;&amp;#21306;&amp;#20116;&amp;#36724;&amp;#32852;&amp;#21160;&amp;#26426;&amp;#24202;&amp;#20135;&amp;#19994;&amp;#21457;&amp;#23637;&amp;#29305;&amp;#33394;&amp;#20998;&amp;#26512;&lt;/span&gt;&lt;/div&gt;&lt;div style="text-align: left;"&gt;&lt;span style="font-size: small;"&gt;&amp;#31532;&amp;#20108;&amp;#33410; &amp;#20116;&amp;#36724;&amp;#32852;&amp;#21160;&amp;#26426;&amp;#24202;&amp;#37325;&amp;#28857;&amp;#21306;&amp;#22495;&amp;#24066;&amp;#22330;&amp;#20998;&amp;#26512;&amp;#39044;&amp;#27979;&lt;/span&gt;&lt;/div&gt;&lt;div style="text-align: left;"&gt;&lt;span style="font-size: small;"&gt;&amp;#19968;&amp;#12289;&amp;#34892;&amp;#19994;&amp;#24635;&amp;#20307;&amp;#21306;&amp;#22495;&amp;#32467;&amp;#26500;&amp;#29305;&amp;#24449;&amp;#21450;&amp;#21464;&amp;#21270;&lt;/span&gt;&lt;/div&gt;&lt;div style="text-align: left;"&gt;&lt;span style="font-size: small;"&gt;1&amp;#12289;&amp;#21306;&amp;#22495;&amp;#32467;&amp;#26500;&amp;#24635;&amp;#20307;&amp;#29305;&amp;#24449;&lt;/span&gt;&lt;/div&gt;&lt;div style="text-align: left;"&gt;&lt;span style="font-size: small;"&gt;2&amp;#12289;&amp;#34892;&amp;#19994;&amp;#21306;&amp;#22495;&amp;#38598;&amp;#20013;&amp;#24230;&amp;#20998;&amp;#26512;&lt;/span&gt;&lt;/div&gt;&lt;div style="text-align: left;"&gt;&lt;span style="font-size: small;"&gt;3&amp;#12289;&amp;#34892;&amp;#19994;&amp;#21306;&amp;#22495;&amp;#20998;&amp;#24067;&amp;#29305;&amp;#28857;&amp;#20998;&amp;#26512;&lt;/span&gt;&lt;/div&gt;&lt;div style="text-align: left;"&gt;&lt;span style="font-size: small;"&gt;4&amp;#12289;&amp;#34892;&amp;#19994;&amp;#35268;&amp;#27169;&amp;#25351;&amp;#26631;&amp;#21306;&amp;#22495;&amp;#20998;&amp;#24067;&amp;#20998;&amp;#26512;&lt;/span&gt;&lt;/div&gt;&lt;div style="text-align: left;"&gt;&lt;span style="font-size: small;"&gt;5&amp;#12289;&amp;#34892;&amp;#19994;&amp;#25928;&amp;#30410;&amp;#25351;&amp;#26631;&amp;#21306;&amp;#22495;&amp;#20998;&amp;#24067;&amp;#20998;&amp;#26512;&lt;/span&gt;&lt;/div&gt;&lt;div style="text-align: left;"&gt;&lt;span style="font-size: small;"&gt;6&amp;#12289;&amp;#34892;&amp;#19994;&amp;#20225;&amp;#19994;&amp;#25968;&amp;#30340;&amp;#21306;&amp;#22495;&amp;#20998;&amp;#24067;&amp;#20998;&amp;#26512;&lt;/span&gt;&lt;/div&gt;&lt;div style="text-align: left;"&gt;&lt;span style="font-size: small;"&gt;&amp;#20108;&amp;#12289;&amp;#20116;&amp;#36724;&amp;#32852;&amp;#21160;&amp;#26426;&amp;#24202;&amp;#37325;&amp;#28857;&amp;#21306;&amp;#22495;&amp;#24066;&amp;#22330;&amp;#20998;&amp;#26512;&lt;/span&gt;&lt;/div&gt;&lt;div style="text-align: left;"&gt;&lt;span style="font-size: small;"&gt;1&amp;#12289;&amp;#27743;&amp;#33487;&lt;/span&gt;&lt;/div&gt;&lt;div style="text-align: left;"&gt;&lt;span style="font-size: small;"&gt;2&amp;#12289;&amp;#27993;&amp;#27743;&lt;/span&gt;&lt;/div&gt;&lt;div style="text-align: left;"&gt;&lt;span style="font-size: small;"&gt;3&amp;#12289;&amp;#19978;&amp;#28023;&lt;/span&gt;&lt;/div&gt;&lt;div style="text-align: left;"&gt;&lt;span style="font-size: small;"&gt;4&amp;#12289;&amp;#31119;&amp;#24314;&lt;/span&gt;&lt;/div&gt;&lt;div style="text-align: left;"&gt;&lt;span style="font-size: small;"&gt;5&amp;#12289;&amp;#24191;&amp;#19996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0013;&amp;#22269;&amp;#20116;&amp;#36724;&amp;#32852;&amp;#21160;&amp;#26426;&amp;#24202;&amp;#34892;&amp;#19994;&amp;#24066;&amp;#22330;&amp;#31454;&amp;#20105;&amp;#26684;&amp;#23616;&amp;#20998;&amp;#26512;&lt;/b&gt;&lt;/span&gt;&lt;/div&gt;&lt;div style="text-align: left;"&gt;&lt;span style="font-size: small;"&gt;&amp;#31532;.&amp;#19968;&amp;#33410; &amp;#20116;&amp;#36724;&amp;#32852;&amp;#21160;&amp;#26426;&amp;#24202;&amp;#34892;&amp;#19994;&amp;#31454;&amp;#20105;&amp;#20116;&amp;#21147;&amp;#20998;&amp;#26512;&lt;/span&gt;&lt;/div&gt;&lt;div style="text-align: left;"&gt;&lt;span style="font-size: small;"&gt;&amp;#19968;&amp;#12289;&amp;#20116;&amp;#36724;&amp;#32852;&amp;#21160;&amp;#26426;&amp;#24202;&amp;#34892;&amp;#19994;&amp;#19978;&amp;#28216;&amp;#35758;&amp;#20215;&amp;#33021;&amp;#21147;&lt;/span&gt;&lt;/div&gt;&lt;div style="text-align: left;"&gt;&lt;span style="font-size: small;"&gt;&amp;#20108;&amp;#12289;&amp;#20116;&amp;#36724;&amp;#32852;&amp;#21160;&amp;#26426;&amp;#24202;&amp;#34892;&amp;#19994;&amp;#19979;&amp;#28216;&amp;#35758;&amp;#20215;&amp;#33021;&amp;#21147;&lt;/span&gt;&lt;/div&gt;&lt;div style="text-align: left;"&gt;&lt;span style="font-size: small;"&gt;&amp;#19977;&amp;#12289;&amp;#20116;&amp;#36724;&amp;#32852;&amp;#21160;&amp;#26426;&amp;#24202;&amp;#34892;&amp;#19994;&amp;#26032;&amp;#36827;&amp;#20837;&amp;#32773;&amp;#23041;&amp;#32961;&lt;/span&gt;&lt;/div&gt;&lt;div style="text-align: left;"&gt;&lt;span style="font-size: small;"&gt;&amp;#22235;&amp;#12289;&amp;#20116;&amp;#36724;&amp;#32852;&amp;#21160;&amp;#26426;&amp;#24202;&amp;#34892;&amp;#19994;&amp;#26367;&amp;#20195;&amp;#20135;&amp;#21697;&amp;#23041;&amp;#32961;&lt;/span&gt;&lt;/div&gt;&lt;div style="text-align: left;"&gt;&lt;span style="font-size: small;"&gt;&amp;#20116;&amp;#12289;&amp;#20116;&amp;#36724;&amp;#32852;&amp;#21160;&amp;#26426;&amp;#24202;&amp;#34892;&amp;#19994;&amp;#34892;&amp;#19994;&amp;#20869;&amp;#37096;&amp;#31454;&amp;#20105;&lt;/span&gt;&lt;/div&gt;&lt;div style="text-align: left;"&gt;&lt;span style="font-size: small;"&gt;&amp;#31532;&amp;#20108;&amp;#33410; &amp;#20116;&amp;#36724;&amp;#32852;&amp;#21160;&amp;#26426;&amp;#24202;&amp;#34892;&amp;#19994;&amp;#25237;&amp;#36164;&amp;#29366;&amp;#20917;&amp;#20998;&amp;#26512;&lt;/span&gt;&lt;/div&gt;&lt;div style="text-align: left;"&gt;&lt;span style="font-size: small;"&gt;&amp;#19968;&amp;#12289;&amp;#20116;&amp;#36724;&amp;#32852;&amp;#21160;&amp;#26426;&amp;#24202;&amp;#34892;&amp;#19994;&amp;#25237;&amp;#36164;&amp;#35268;&amp;#27169;&amp;#20998;&amp;#26512;&lt;/span&gt;&lt;/div&gt;&lt;div style="text-align: left;"&gt;&lt;span style="font-size: small;"&gt;&amp;#20108;&amp;#12289;&amp;#20116;&amp;#36724;&amp;#32852;&amp;#21160;&amp;#26426;&amp;#24202;&amp;#34892;&amp;#19994;&amp;#25307;&amp;#21830;&amp;#24341;&amp;#36164;&amp;#24773;&amp;#20917;&amp;#20998;&amp;#26512;&lt;/span&gt;&lt;/div&gt;&lt;div style="text-align: left;"&gt;&lt;span style="font-size: small;"&gt;1&amp;#12289;&amp;#20116;&amp;#36724;&amp;#32852;&amp;#21160;&amp;#26426;&amp;#24202;&amp;#34892;&amp;#19994;&amp;#25307;&amp;#21830;&amp;#24341;&amp;#36164;&amp;#29366;&amp;#20917;&lt;/span&gt;&lt;/div&gt;&lt;div style="text-align: left;"&gt;&lt;span style="font-size: small;"&gt;2&amp;#12289;&amp;#20116;&amp;#36724;&amp;#32852;&amp;#21160;&amp;#26426;&amp;#24202;&amp;#34892;&amp;#19994;&amp;#25307;&amp;#21830;&amp;#24341;&amp;#36164;&amp;#35268;&amp;#21010;&lt;/span&gt;&lt;/div&gt;&lt;div style="text-align: left;"&gt;&lt;span style="font-size: small;"&gt;&amp;#19977;&amp;#12289;&amp;#20116;&amp;#36724;&amp;#32852;&amp;#21160;&amp;#26426;&amp;#24202;&amp;#34892;&amp;#19994;&amp;#23545;&amp;#22806;&amp;#25237;&amp;#36164;&amp;#20998;&amp;#26512;&lt;/span&gt;&lt;/div&gt;&lt;div style="text-align: left;"&gt;&lt;span style="font-size: small;"&gt;1&amp;#12289;&amp;#20116;&amp;#36724;&amp;#32852;&amp;#21160;&amp;#26426;&amp;#24202;&amp;#34892;&amp;#19994;&amp;#23545;&amp;#22806;&amp;#25237;&amp;#36164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&amp;#12289;&amp;#20116;&amp;#36724;&amp;#32852;&amp;#21160;&amp;#26426;&amp;#24202;&amp;#34892;&amp;#19994;&amp;#28023;&amp;#22806;&amp;#24182;&amp;#36141;&amp;#24773;&amp;#20917;&lt;/span&gt;&lt;/div&gt;&lt;div style="text-align: left;"&gt;&lt;span style="font-size: small;"&gt;3&amp;#12289;&amp;#20116;&amp;#36724;&amp;#32852;&amp;#21160;&amp;#26426;&amp;#24202;&amp;#34892;&amp;#19994;&amp;#23545;&amp;#22806;&amp;#25237;&amp;#36164;&amp;#35268;&amp;#21010;&lt;/span&gt;&lt;/div&gt;&lt;div style="text-align: left;"&gt;&lt;span style="font-size: small;"&gt;&amp;#31532;&amp;#19977;&amp;#33410; &amp;#20116;&amp;#36724;&amp;#32852;&amp;#21160;&amp;#26426;&amp;#24202;&amp;#34892;&amp;#19994;&amp;#24066;&amp;#22330;&amp;#31454;&amp;#20105;&amp;#20998;&amp;#26512;&lt;/span&gt;&lt;/div&gt;&lt;div style="text-align: left;"&gt;&lt;span style="font-size: small;"&gt;&amp;#31532;&amp;#22235;&amp;#33410; &amp;#20116;&amp;#36724;&amp;#32852;&amp;#21160;&amp;#26426;&amp;#24202;&amp;#34892;&amp;#19994;&amp;#25237;&amp;#36164;&amp;#20860;&amp;#24182;&amp;#37325;&amp;#32452;&amp;#25972;&amp;#21512;&amp;#20998;&amp;#26512;&lt;/span&gt;&lt;/div&gt;&lt;div style="text-align: left;"&gt;&lt;span style="font-size: small;"&gt;&amp;#19968;&amp;#12289;&amp;#25237;&amp;#36164;&amp;#20860;&amp;#24182;&amp;#37325;&amp;#32452;&amp;#29616;&amp;#29366;&lt;/span&gt;&lt;/div&gt;&lt;div style="text-align: left;"&gt;&lt;span style="font-size: small;"&gt;&amp;#20108;&amp;#12289;&amp;#25237;&amp;#36164;&amp;#20860;&amp;#24182;&amp;#37325;&amp;#32452;&amp;#26696;&amp;#20363;&lt;/span&gt;&lt;/div&gt;&lt;div style="text-align: left;"&gt;&lt;span style="font-size: small;"&gt;&amp;nbsp;&lt;/span&gt;&lt;/div&gt;&lt;div style="text-align: left;"&gt;&lt;span style="font-size: small;"&gt;&lt;b&gt;&amp;#31532;&amp;#20061;&amp;#31456;&lt;/b&gt;&lt;b&gt; 2020-2026&lt;/b&gt;&lt;b&gt;&amp;#24180;&amp;#20116;&amp;#36724;&amp;#32852;&amp;#21160;&amp;#26426;&amp;#24202;&amp;#34892;&amp;#19994;&amp;#39046;&amp;#20808;&amp;#20225;&amp;#19994;&amp;#32463;&amp;#33829;&amp;#24418;&amp;#21183;&amp;#20998;&amp;#26512;&lt;/b&gt;&lt;/span&gt;&lt;/div&gt;&lt;div style="text-align: left;"&gt;&lt;span style="font-size: small;"&gt;&amp;#31532;.&amp;#19968;&amp;#33410; &amp;#25140;&amp;#26480;&amp;#30952;&amp;#24202;&amp;#38598;&amp;#22242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22235;&amp;#12289;&amp;#20225;&amp;#19994;&amp;#38144;&amp;#21806;&amp;#28192;&amp;#36947;&amp;#19982;&amp;#32593;&amp;#32476;&lt;/span&gt;&lt;/div&gt;&lt;div style="text-align: left;"&gt;&lt;span style="font-size: small;"&gt;&amp;#31532;&amp;#20108;&amp;#33410; &amp;#23453;&amp;#40481;&amp;#26426;&amp;#24202;&amp;#38598;&amp;#22242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22235;&amp;#12289;&amp;#20225;&amp;#19994;&amp;#38144;&amp;#21806;&amp;#28192;&amp;#36947;&amp;#19982;&amp;#32593;&amp;#32476;&lt;/span&gt;&lt;/div&gt;&lt;div style="text-align: left;"&gt;&lt;span style="font-size: small;"&gt;&amp;#31532;&amp;#19977;&amp;#33410; &amp;#27982;&amp;#21335;&amp;#20108;&amp;#26426;&amp;#24202;&amp;#38598;&amp;#22242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22235;&amp;#12289;&amp;#20225;&amp;#19994;&amp;#38144;&amp;#21806;&amp;#28192;&amp;#36947;&amp;#19982;&amp;#32593;&amp;#32476;&lt;/span&gt;&lt;/div&gt;&lt;div style="text-align: left;"&gt;&lt;span style="font-size: small;"&gt;&amp;#31532;&amp;#22235;&amp;#33410; &amp;#21271;&amp;#20140;&amp;#21271;&amp;#19968;&amp;#26426;&amp;#24202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22235;&amp;#12289;&amp;#20225;&amp;#19994;&amp;#38144;&amp;#21806;&amp;#28192;&amp;#36947;&amp;#19982;&amp;#32593;&amp;#32476;&lt;/span&gt;&lt;/div&gt;&lt;div style="text-align: left;"&gt;&lt;span style="font-size: small;"&gt;&amp;#31532;&amp;#20116;&amp;#33410; &amp;#21271;&amp;#20140;&amp;#24191;&amp;#23431;&amp;#22823;&amp;#25104;&amp;#25968;&amp;#25511;&amp;#26426;&amp;#24202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22235;&amp;#12289;&amp;#20225;&amp;#19994;&amp;#38144;&amp;#21806;&amp;#28192;&amp;#36947;&amp;#19982;&amp;#32593;&amp;#32476;&lt;/span&gt;&lt;/div&gt;&lt;div style="text-align: left;"&gt;&lt;span style="font-size: small;"&gt;&amp;#31532;&amp;#20845;&amp;#33410; &amp;#31185;&amp;#24503;&amp;#25968;&amp;#25511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22235;&amp;#12289;&amp;#20225;&amp;#19994;&amp;#38144;&amp;#21806;&amp;#28192;&amp;#36947;&amp;#19982;&amp;#32593;&amp;#32476;&lt;/span&gt;&lt;/div&gt;&lt;div style="text-align: left;"&gt;&lt;span style="font-size: small;"&gt;&amp;#31532;&amp;#19971;&amp;#33410; &amp;#22025;&amp;#27888;&amp;#25968;&amp;#25511;&amp;#31185;&amp;#25216;&amp;#32929;&amp;#20221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31532;&amp;#20843;&amp;#33410; &amp;#24191;&amp;#19996;&amp;#39046;&amp;#33322;&amp;#25968;&amp;#25511;&amp;#26426;&amp;#24202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31532;&amp;#20061;&amp;#33410; &amp;#27993;&amp;#27743;&amp;#28023;&amp;#24503;&amp;#26364;&amp;#26234;&amp;#33021;&amp;#35013;&amp;#22791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#31532;&amp;#21313;&amp;#33410; &amp;#27743;&amp;#33487;&amp;#20052;&amp;#25196;&amp;#25968;&amp;#25511;&amp;#35774;&amp;#22791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32463;&amp;#33829;&amp;#24773;&amp;#20917;&amp;#20998;&amp;#26512;&lt;/span&gt;&lt;/div&gt;&lt;div style="text-align: left;"&gt;&lt;span style="font-size: small;"&gt;&amp;#19977;&amp;#12289;&amp;#20225;&amp;#19994;&amp;#20135;&amp;#21697;&amp;#32467;&amp;#26500;&amp;#21450;&amp;#26032;&amp;#20135;&amp;#21697;&amp;#21160;&amp;#21521;&lt;/span&gt;&lt;/div&gt;&lt;div style="text-align: left;"&gt;&lt;span style="font-size: small;"&gt;&amp;nbsp;&lt;/span&gt;&lt;/div&gt;&lt;div style="text-align: left;"&gt;&lt;span style="font-size: small;"&gt;&lt;b&gt;&amp;#31532;&amp;#20116;&amp;#37096;&amp;#20998;&lt;/b&gt;&lt;b&gt;&amp;#21457;&amp;#23637;&amp;#21069;&amp;#26223;&amp;#23637;&amp;#26395;&lt;/b&gt;&lt;/span&gt;&lt;/div&gt;&lt;div style="text-align: left;"&gt;&lt;span style="font-size: small;"&gt;&lt;b&gt;&amp;#31532;&amp;#21313;&amp;#31456;&lt;/b&gt;&lt;b&gt; 2020-2026&lt;/b&gt;&lt;b&gt;&amp;#24180;&amp;#20116;&amp;#36724;&amp;#32852;&amp;#21160;&amp;#26426;&amp;#24202;&amp;#34892;&amp;#19994;&amp;#24066;&amp;#22330;&amp;#21457;&amp;#23637;&amp;#26426;&amp;#36935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align: left;"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 style="text-align: left;"&gt;&lt;span style="font-size: small;"&gt;&amp;#19968;&amp;#12289;&amp;ldquo;&amp;#19968;&amp;#24102;&amp;#19968;&amp;#36335;&amp;rdquo;&amp;#25112;&amp;#30053;&amp;#22522;&amp;#26412;&amp;#27010;&amp;#20917;&lt;/span&gt;&lt;/div&gt;&lt;div style="text-align: left;"&gt;&lt;span style="font-size: small;"&gt;&amp;#20108;&amp;#12289;&amp;ldquo;&amp;#19968;&amp;#24102;&amp;#19968;&amp;#36335;&amp;rdquo;&amp;#25112;&amp;#30053;&amp;#23454;&amp;#26045;&amp;#36827;&amp;#24230;&lt;/span&gt;&lt;/div&gt;&lt;div style="text-align: left;"&gt;&lt;span style="font-size: small;"&gt;&amp;#19977;&amp;#12289;&amp;ldquo;&amp;#19968;&amp;#24102;&amp;#19968;&amp;#36335;&amp;rdquo;&amp;#25112;&amp;#30053;&amp;#39044;&amp;#26399;&amp;#30446;&amp;#26631;&lt;/span&gt;&lt;/div&gt;&lt;div style="text-align: left;"&gt;&lt;span style="font-size: small;"&gt;&amp;#22235;&amp;#12289;&amp;ldquo;&amp;#19968;&amp;#24102;&amp;#19968;&amp;#36335;&amp;rdquo;&amp;#25112;&amp;#30053;&amp;#23545;&amp;#34892;&amp;#19994;&amp;#24433;&amp;#21709;&amp;#20998;&amp;#26512;&lt;/span&gt;&lt;/div&gt;&lt;div style="text-align: left;"&gt;&lt;span style="font-size: small;"&gt;&amp;#20116;&amp;#12289;&amp;ldquo;&amp;#19968;&amp;#24102;&amp;#19968;&amp;#36335;&amp;rdquo;&amp;#25112;&amp;#30053;&amp;#19979;&amp;#34892;&amp;#19994;&amp;#30408;&amp;#21033;&amp;#27169;&amp;#24335;&lt;/span&gt;&lt;/div&gt;&lt;div style="text-align: left;"&gt;&lt;span style="font-size: small;"&gt;&amp;#20845;&amp;#12289;&amp;ldquo;&amp;#19968;&amp;#24102;&amp;#19968;&amp;#36335;&amp;rdquo;&amp;#25112;&amp;#30053;&amp;#19979;&amp;#34892;&amp;#19994;&amp;#26426;&amp;#36935;&amp;#20998;&amp;#26512;&lt;/span&gt;&lt;/div&gt;&lt;div style="text-align: left;"&gt;&lt;span style="font-size: small;"&gt;&amp;#31532;&amp;#20108;&amp;#33410; &amp;ldquo;&amp;#20114;&amp;#32852;&amp;#32593;+&amp;rdquo;&amp;#25112;&amp;#30053;&amp;#19979;&amp;#34892;&amp;#19994;&amp;#21457;&amp;#23637;&amp;#26426;&amp;#36935;&lt;/span&gt;&lt;/div&gt;&lt;div style="text-align: left;"&gt;&lt;span style="font-size: small;"&gt;&amp;#19968;&amp;#12289;&amp;ldquo;&amp;#20114;&amp;#32852;&amp;#32593;+&amp;rdquo;&amp;#25112;&amp;#30053;&amp;#22522;&amp;#26412;&amp;#23450;&amp;#20041;&amp;#27010;&amp;#24565;&lt;/span&gt;&lt;/div&gt;&lt;div style="text-align: left;"&gt;&lt;span style="font-size: small;"&gt;&amp;#20108;&amp;#12289;&amp;ldquo;&amp;#20114;&amp;#32852;&amp;#32593;+&amp;rdquo;&amp;#25112;&amp;#30053;&amp;#22522;&amp;#26412;&amp;#29305;&amp;#28857;&amp;#20998;&amp;#26512;&lt;/span&gt;&lt;/div&gt;&lt;div style="text-align: left;"&gt;&lt;span style="font-size: small;"&gt;&amp;#19977;&amp;#12289;&amp;ldquo;&amp;#20114;&amp;#32852;&amp;#32593;+&amp;rdquo;&amp;#25112;&amp;#30053;&amp;#34892;&amp;#19994;&amp;#24212;&amp;#29992;&amp;#39046;&amp;#22495;&lt;/span&gt;&lt;/div&gt;&lt;div style="text-align: left;"&gt;&lt;span style="font-size: small;"&gt;&amp;#22235;&amp;#12289;&amp;ldquo;&amp;#20114;&amp;#32852;&amp;#32593;+&amp;rdquo;&amp;#25112;&amp;#30053;&amp;#34892;&amp;#19994;&amp;#36816;&amp;#33829;&amp;#27169;&amp;#24335;&lt;/span&gt;&lt;/div&gt;&lt;div style="text-align: left;"&gt;&lt;span style="font-size: small;"&gt;&amp;#20116;&amp;#12289;&amp;ldquo;&amp;#20114;&amp;#32852;&amp;#32593;+&amp;rdquo;&amp;#25112;&amp;#30053;&amp;#23545;&amp;#34892;&amp;#19994;&amp;#24433;&amp;#21709;&amp;#20998;&amp;#26512;&lt;/span&gt;&lt;/div&gt;&lt;div style="text-align: left;"&gt;&lt;span style="font-size: small;"&gt;&amp;#20845;&amp;#12289;&amp;ldquo;&amp;#20114;&amp;#32852;&amp;#32593;+&amp;rdquo;&amp;#25112;&amp;#30053;&amp;#19979;&amp;#34892;&amp;#19994;&amp;#26426;&amp;#36935;&amp;#20998;&amp;#26512;&lt;/span&gt;&lt;/div&gt;&lt;div style="text-align: left;"&gt;&lt;span style="font-size: small;"&gt;&amp;#31532;&amp;#19977;&amp;#33410; &amp;ldquo;&amp;#26032;&amp;#24120;&amp;#24577;&amp;rdquo;&amp;#32972;&amp;#26223;&amp;#19979;&amp;#34892;&amp;#19994;&amp;#21457;&amp;#23637;&amp;#26426;&amp;#36935;&lt;/span&gt;&lt;/div&gt;&lt;div style="text-align: left;"&gt;&lt;span style="font-size: small;"&gt;&amp;#19968;&amp;#12289;&amp;ldquo;&amp;#26032;&amp;#24120;&amp;#24577;&amp;rdquo;&amp;#32463;&amp;#27982;&amp;#19979;&amp;#22522;&amp;#26412;&amp;#20869;&amp;#28085;&amp;#23450;&amp;#20041;&lt;/span&gt;&lt;/div&gt;&lt;div style="text-align: left;"&gt;&lt;span style="font-size: small;"&gt;&amp;#20108;&amp;#12289;&amp;ldquo;&amp;#26032;&amp;#24120;&amp;#24577;&amp;rdquo;&amp;#32463;&amp;#27982;&amp;#19979;&amp;#21457;&amp;#23637;&amp;#29305;&amp;#28857;&amp;#20998;&amp;#26512;&lt;/span&gt;&lt;/div&gt;&lt;div style="text-align: left;"&gt;&lt;span style="font-size: small;"&gt;&amp;#19977;&amp;#12289;&amp;ldquo;&amp;#26032;&amp;#24120;&amp;#24577;&amp;rdquo;&amp;#32463;&amp;#27982;&amp;#23545;&amp;#34892;&amp;#19994;&amp;#24433;&amp;#21709;&amp;#20998;&amp;#26512;&lt;/span&gt;&lt;/div&gt;&lt;div style="text-align: left;"&gt;&lt;span style="font-size: small;"&gt;&amp;#22235;&amp;#12289;&amp;ldquo;&amp;#26032;&amp;#24120;&amp;#24577;&amp;rdquo;&amp;#32463;&amp;#27982;&amp;#19979;&amp;#34892;&amp;#19994;&amp;#30408;&amp;#21033;&amp;#27169;&amp;#24335;&lt;/span&gt;&lt;/div&gt;&lt;div style="text-align: left;"&gt;&lt;span style="font-size: small;"&gt;&amp;#20116;&amp;#12289;&amp;ldquo;&amp;#26032;&amp;#24120;&amp;#24577;&amp;rdquo;&amp;#32463;&amp;#27982;&amp;#19979;&amp;#34892;&amp;#19994;&amp;#26426;&amp;#36935;&amp;#20998;&amp;#26512;&lt;/span&gt;&lt;/div&gt;&lt;div style="text-align: left;"&gt;&lt;span style="font-size: small;"&gt;&amp;#20845;&amp;#12289;&amp;ldquo;&amp;#26032;&amp;#24120;&amp;#24577;&amp;rdquo;&amp;#32463;&amp;#27982;&amp;#19979;&amp;#34892;&amp;#19994;&amp;#36235;&amp;#21183;&amp;#20998;&amp;#26512;&lt;/span&gt;&lt;/div&gt;&lt;div style="text-align: left;"&gt;&lt;span style="font-size: small;"&gt;&amp;#31532;&amp;#22235;&amp;#33410; &amp;ldquo;&amp;#24037;&amp;#19994;4.0&amp;rdquo;&amp;#32972;&amp;#26223;&amp;#19979;&amp;#34892;&amp;#19994;&amp;#21457;&amp;#23637;&amp;#26426;&amp;#36935;&lt;/span&gt;&lt;/div&gt;&lt;div style="text-align: left;"&gt;&lt;span style="font-size: small;"&gt;&amp;#19968;&amp;#12289;&amp;ldquo;&amp;#24037;&amp;#19994;4.0&amp;rdquo;&amp;#22522;&amp;#26412;&amp;#20869;&amp;#28085;&amp;#23450;&amp;#20041;&lt;/span&gt;&lt;/div&gt;&lt;div style="text-align: left;"&gt;&lt;span style="font-size: small;"&gt;&amp;#20108;&amp;#12289;&amp;ldquo;&amp;#24037;&amp;#19994;4.0&amp;rdquo;&amp;#32463;&amp;#27982;&amp;#21457;&amp;#23637;&amp;#25972;&amp;#20307;&amp;#30446;&amp;#26631;&lt;/span&gt;&lt;/div&gt;&lt;div style="text-align: left;"&gt;&lt;span style="font-size: small;"&gt;&amp;#19977;&amp;#12289;&amp;ldquo;&amp;#24037;&amp;#19994;4.0&amp;rdquo;&amp;#25112;&amp;#30053;&amp;#23545;&amp;#34892;&amp;#19994;&amp;#24433;&amp;#21709;&amp;#20998;&amp;#26512;&lt;/span&gt;&lt;/div&gt;&lt;div style="text-align: left;"&gt;&lt;span style="font-size: small;"&gt;&amp;#22235;&amp;#12289;&amp;ldquo;&amp;#24037;&amp;#19994;4.0&amp;rdquo;&amp;#32972;&amp;#26223;&amp;#19979;&amp;#34892;&amp;#19994;&amp;#30408;&amp;#21033;&amp;#27169;&amp;#24335;&lt;/span&gt;&lt;/div&gt;&lt;div style="text-align: left;"&gt;&lt;span style="font-size: small;"&gt;&amp;#20116;&amp;#12289;&amp;ldquo;&amp;#24037;&amp;#19994;4.0&amp;rdquo;&amp;#32972;&amp;#26223;&amp;#19979;&amp;#34892;&amp;#19994;&amp;#26426;&amp;#36935;&amp;#20998;&amp;#26512;&lt;/span&gt;&lt;/div&gt;&lt;div style="text-align: left;"&gt;&lt;span style="font-size: small;"&gt;&amp;#20845;&amp;#12289;&amp;ldquo;&amp;#24037;&amp;#19994;4.0&amp;rdquo;&amp;#32972;&amp;#26223;&amp;#19979;&amp;#34892;&amp;#19994;&amp;#36235;&amp;#21183;&amp;#20998;&amp;#26512;&lt;/span&gt;&lt;/div&gt;&lt;div style="text-align: left;"&gt;&lt;span style="font-size: small;"&gt;&amp;#31532;&amp;#20116;&amp;#33410; 2020-2026&amp;#24180;&amp;#20116;&amp;#36724;&amp;#32852;&amp;#21160;&amp;#26426;&amp;#24202;&amp;#34892;&amp;#19994;&amp;#21457;&amp;#23637;&amp;#20854;&amp;#20182;&amp;#26426;&amp;#36935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 2020-2026&lt;/b&gt;&lt;b&gt;&amp;#24180;&amp;#20116;&amp;#36724;&amp;#32852;&amp;#21160;&amp;#26426;&amp;#24202;&amp;#34892;&amp;#19994;&amp;#25237;&amp;#36164;&amp;#20215;&amp;#20540;&amp;#35780;&amp;#20272;&amp;#20998;&amp;#26512;&lt;/b&gt;&lt;/span&gt;&lt;/div&gt;&lt;div style="text-align: left;"&gt;&lt;span style="font-size: small;"&gt;&amp;#31532;.&amp;#19968;&amp;#33410; &amp;#20116;&amp;#36724;&amp;#32852;&amp;#21160;&amp;#26426;&amp;#24202;&amp;#34892;&amp;#19994;&amp;#25237;&amp;#36164;&amp;#29305;&amp;#24615;&amp;#20998;&amp;#26512;&lt;/span&gt;&lt;/div&gt;&lt;div style="text-align: left;"&gt;&lt;span style="font-size: small;"&gt;&amp;#19968;&amp;#12289;&amp;#20116;&amp;#36724;&amp;#32852;&amp;#21160;&amp;#26426;&amp;#24202;&amp;#34892;&amp;#19994;&amp;#36827;&amp;#20837;&amp;#22721;&amp;#22418;&amp;#20998;&amp;#26512;&lt;/span&gt;&lt;/div&gt;&lt;div style="text-align: left;"&gt;&lt;span style="font-size: small;"&gt;&amp;#20108;&amp;#12289;&amp;#20116;&amp;#36724;&amp;#32852;&amp;#21160;&amp;#26426;&amp;#24202;&amp;#34892;&amp;#19994;&amp;#30408;&amp;#21033;&amp;#22240;&amp;#32032;&amp;#20998;&amp;#26512;&lt;/span&gt;&lt;/div&gt;&lt;div style="text-align: left;"&gt;&lt;span style="font-size: small;"&gt;&amp;#19977;&amp;#12289;&amp;#20116;&amp;#36724;&amp;#32852;&amp;#21160;&amp;#26426;&amp;#24202;&amp;#34892;&amp;#19994;&amp;#30408;&amp;#21033;&amp;#27169;&amp;#24335;&amp;#20998;&amp;#26512;&lt;/span&gt;&lt;/div&gt;&lt;div style="text-align: left;"&gt;&lt;span style="font-size: small;"&gt;&amp;#31532;&amp;#20108;&amp;#33410; 2020-2026&amp;#24180;&amp;#20116;&amp;#36724;&amp;#32852;&amp;#21160;&amp;#26426;&amp;#24202;&amp;#34892;&amp;#19994;&amp;#21457;&amp;#23637;&amp;#30340;&amp;#24433;&amp;#21709;&amp;#22240;&amp;#32032;&lt;/span&gt;&lt;/div&gt;&lt;div style="text-align: left;"&gt;&lt;span style="font-size: small;"&gt;&amp;#19968;&amp;#12289;&amp;#26377;&amp;#21033;&amp;#22240;&amp;#32032;&lt;/span&gt;&lt;/div&gt;&lt;div style="text-align: left;"&gt;&lt;span style="font-size: small;"&gt;&amp;#20108;&amp;#12289;&amp;#19981;&amp;#21033;&amp;#22240;&amp;#32032;&lt;/span&gt;&lt;/div&gt;&lt;div style="text-align: left;"&gt;&lt;span style="font-size: small;"&gt;&amp;#31532;&amp;#19977;&amp;#33410; 2020-2026&amp;#24180;&amp;#20116;&amp;#36724;&amp;#32852;&amp;#21160;&amp;#26426;&amp;#24202;&amp;#34892;&amp;#19994;&amp;#21457;&amp;#23637;&amp;#21069;&amp;#26223;&amp;#23637;&amp;#26395;&amp;#20998;&amp;#26512;&lt;/span&gt;&lt;/div&gt;&lt;div style="text-align: left;"&gt;&lt;span style="font-size: small;"&gt;&amp;#19968;&amp;#12289;&amp;#20116;&amp;#36724;&amp;#32852;&amp;#21160;&amp;#26426;&amp;#24202;&amp;#25216;&amp;#26415;&amp;#21457;&amp;#23637;&amp;#26041;&amp;#21521;&amp;#20998;&amp;#26512;&lt;/span&gt;&lt;/div&gt;&lt;div style="text-align: left;"&gt;&lt;span style="font-size: small;"&gt;&amp;#20108;&amp;#12289;&amp;#20116;&amp;#36724;&amp;#32852;&amp;#21160;&amp;#26426;&amp;#24202;&amp;#34892;&amp;#19994;&amp;#24212;&amp;#29992;&amp;#36235;&amp;#21183;&amp;#39044;&amp;#27979;&lt;/span&gt;&lt;/div&gt;&lt;div style="text-align: left;"&gt;&lt;span style="font-size: small;"&gt;&amp;#19977;&amp;#12289;&amp;#20116;&amp;#36724;&amp;#32852;&amp;#21160;&amp;#26426;&amp;#24202;&amp;#34892;&amp;#19994;&amp;#21457;&amp;#23637;&amp;#21069;&amp;#26223;&amp;#23637;&amp;#26395;&lt;/span&gt;&lt;/div&gt;&lt;div style="text-align: left;"&gt;&lt;span style="font-size: small;"&gt;&amp;#31532;&amp;#22235;&amp;#33410; 2020-2026&amp;#24180;&amp;#20013;&amp;#22269;&amp;#20116;&amp;#36724;&amp;#32852;&amp;#21160;&amp;#26426;&amp;#24202;&amp;#34892;&amp;#19994;&amp;#25237;&amp;#36164;&amp;#25910;&amp;#30410;&amp;#39044;&amp;#27979;&lt;/span&gt;&lt;/div&gt;&lt;div style="text-align: left;"&gt;&lt;span style="font-size: small;"&gt;&amp;#19968;&amp;#12289;&amp;#39044;&amp;#27979;&amp;#29702;&amp;#35770;&amp;#20381;&amp;#25454;&lt;/span&gt;&lt;/div&gt;&lt;div style="text-align: left;"&gt;&lt;span style="font-size: small;"&gt;&amp;#20108;&amp;#12289;&amp;#20013;&amp;#22269;&amp;#20116;&amp;#36724;&amp;#32852;&amp;#21160;&amp;#26426;&amp;#24202;&amp;#34892;&amp;#19994;&amp;#24635;&amp;#20135;&amp;#20540;&amp;#39044;&amp;#27979;&lt;/span&gt;&lt;/div&gt;&lt;div style="text-align: left;"&gt;&lt;span style="font-size: small;"&gt;&amp;#19977;&amp;#12289;&amp;#20013;&amp;#22269;&amp;#20116;&amp;#36724;&amp;#32852;&amp;#21160;&amp;#26426;&amp;#24202;&amp;#34892;&amp;#19994;&amp;#38144;&amp;#21806;&amp;#25910;&amp;#20837;&amp;#39044;&amp;#27979;&lt;/span&gt;&lt;/div&gt;&lt;div style="text-align: left;"&gt;&lt;span style="font-size: small;"&gt;&amp;#22235;&amp;#12289;&amp;#20013;&amp;#22269;&amp;#20116;&amp;#36724;&amp;#32852;&amp;#21160;&amp;#26426;&amp;#24202;&amp;#34892;&amp;#19994;&amp;#21033;&amp;#28070;&amp;#24635;&amp;#39069;&amp;#39044;&amp;#27979;&lt;/span&gt;&lt;/div&gt;&lt;div style="text-align: left;"&gt;&lt;span style="font-size: small;"&gt;&amp;#20116;&amp;#12289;&amp;#20013;&amp;#22269;&amp;#20116;&amp;#36724;&amp;#32852;&amp;#21160;&amp;#26426;&amp;#24202;&amp;#34892;&amp;#19994;&amp;#25237;&amp;#36164;&amp;#25910;&amp;#30410;&amp;#29575;&amp;#39044;&amp;#27979;&lt;/span&gt;&lt;/div&gt;&lt;div style="text-align: left;"&gt;&lt;span style="font-size: small;"&gt;&amp;#31532;&amp;#20116;&amp;#33410; &amp;#20116;&amp;#36724;&amp;#32852;&amp;#21160;&amp;#26426;&amp;#24202;&amp;#34892;&amp;#19994;&amp;#25237;&amp;#36164;&amp;#39118;&amp;#38505;&amp;#20998;&amp;#26512;&lt;/span&gt;&lt;/div&gt;&lt;div style="text-align: left;"&gt;&lt;span style="font-size: small;"&gt;&amp;#19968;&amp;#12289;&amp;#31454;&amp;#20105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4066;&amp;#22330;&amp;#39118;&amp;#38505;&amp;#20998;&amp;#26512;&lt;/span&gt;&lt;/div&gt;&lt;div style="text-align: left;"&gt;&lt;span style="font-size: small;"&gt;&amp;#19977;&amp;#12289;&amp;#31649;&amp;#29702;&amp;#39118;&amp;#38505;&amp;#20998;&amp;#26512;&lt;/span&gt;&lt;/div&gt;&lt;div style="text-align: left;"&gt;&lt;span style="font-size: small;"&gt;&amp;#22235;&amp;#12289;&amp;#25237;&amp;#36164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 2020-2026&lt;/b&gt;&lt;b&gt;&amp;#24180;&amp;#20013;&amp;#22269;&amp;#20116;&amp;#36724;&amp;#32852;&amp;#21160;&amp;#26426;&amp;#24202;&amp;#34892;&amp;#19994;&amp;#25237;&amp;#36164;&amp;#25112;&amp;#30053;&amp;#30740;&amp;#31350;&lt;/b&gt;&lt;/span&gt;&lt;/div&gt;&lt;div style="text-align: left;"&gt;&lt;span style="font-size: small;"&gt;&amp;#31532;.&amp;#19968;&amp;#33410; &amp;#20116;&amp;#36724;&amp;#32852;&amp;#21160;&amp;#26426;&amp;#24202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34892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0116;&amp;#36724;&amp;#32852;&amp;#21160;&amp;#26426;&amp;#24202;&amp;#34892;&amp;#19994;&amp;#25237;&amp;#36164;&amp;#25112;&amp;#30053;&amp;#30740;&amp;#31350;&lt;/span&gt;&lt;/div&gt;&lt;div style="text-align: left;"&gt;&lt;span style="font-size: small;"&gt;&amp;#19968;&amp;#12289;&amp;#20116;&amp;#36724;&amp;#32852;&amp;#21160;&amp;#26426;&amp;#24202;&amp;#34892;&amp;#19994;&amp;#25237;&amp;#36164;&amp;#25112;&amp;#30053;&lt;/span&gt;&lt;/div&gt;&lt;div style="text-align: left;"&gt;&lt;span style="font-size: small;"&gt;&amp;#20108;&amp;#12289;2020-2026&amp;#24180;&amp;#20013;&amp;#22269;&amp;#20116;&amp;#36724;&amp;#32852;&amp;#21160;&amp;#26426;&amp;#24202;&amp;#34892;&amp;#19994;&amp;#25237;&amp;#36164;&amp;#25112;&amp;#30053;&lt;/span&gt;&lt;/div&gt;&lt;div style="text-align: left;"&gt;&lt;span style="font-size: small;"&gt;&amp;#19977;&amp;#12289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19977;&amp;#31456;&lt;/b&gt;&lt;b&gt;&amp;#30740;&amp;#31350;&amp;#32467;&amp;#35770;&amp;#21450;&amp;#25237;&amp;#36164;&amp;#24314;&amp;#35758;&lt;/b&gt;&lt;/span&gt;&lt;/div&gt;&lt;div style="text-align: left;"&gt;&lt;span style="font-size: small;"&gt;&amp;#31532;.&amp;#19968;&amp;#33410; &amp;#20116;&amp;#36724;&amp;#32852;&amp;#21160;&amp;#26426;&amp;#24202;&amp;#34892;&amp;#19994;&amp;#30740;&amp;#31350;&amp;#32467;&amp;#35770;&amp;#21450;&amp;#24314;&amp;#35758;&lt;/span&gt;&lt;/div&gt;&lt;div style="text-align: left;"&gt;&lt;span style="font-size: small;"&gt;&amp;#19968;&amp;#12289;&amp;#21152;&amp;#24378;&amp;#25919;&amp;#31574;&amp;#24341;&amp;#23548;&amp;#21644;&amp;#34892;&amp;#19994;&amp;#31649;&amp;#29702;&lt;/span&gt;&lt;/div&gt;&lt;div style="text-align: left;"&gt;&lt;span style="font-size: small;"&gt;&amp;#20108;&amp;#12289;&amp;#21046;&amp;#23450;&amp;#36130;&amp;#25919;&amp;#31246;&amp;#25910;&amp;#25206;&amp;#25345;&amp;#25919;&amp;#31574;&lt;/span&gt;&lt;/div&gt;&lt;div style="text-align: left;"&gt;&lt;span style="font-size: small;"&gt;&amp;#19977;&amp;#12289;&amp;#24314;&amp;#31435;&amp;#20581;&amp;#20840;&amp;#25237;&amp;#34701;&amp;#36164;&amp;#20445;&amp;#38556;&amp;#26426;&amp;#21046;&lt;/span&gt;&lt;/div&gt;&lt;div style="text-align: left;"&gt;&lt;span style="font-size: small;"&gt;&amp;#22235;&amp;#12289;&amp;#25552;&amp;#39640;&amp;#34892;&amp;#19994;&amp;#21019;&amp;#26032;&amp;#33021;&amp;#21147;&lt;/span&gt;&lt;/div&gt;&lt;div style="text-align: left;"&gt;&lt;span style="font-size: small;"&gt;&amp;#20116;&amp;#12289;&amp;#22521;&amp;#32946;&amp;#20248;&amp;#21183;&amp;#26680;&amp;#24515;&amp;#20225;&amp;#19994;&lt;/span&gt;&lt;/div&gt;&lt;div style="text-align: left;"&gt;&lt;span style="font-size: small;"&gt;&amp;#20845;&amp;#12289;&amp;#23436;&amp;#21892;&amp;#20116;&amp;#36724;&amp;#32852;&amp;#21160;&amp;#26426;&amp;#24202;&amp;#25216;&amp;#26415;&amp;#26631;&amp;#20934;&amp;#35268;&amp;#33539;&lt;/span&gt;&lt;/div&gt;&lt;div style="text-align: left;"&gt;&lt;span style="font-size: small;"&gt;&amp;#31532;&amp;#20108;&amp;#33410;&amp;#20116;&amp;#36724;&amp;#32852;&amp;#21160;&amp;#26426;&amp;#24202;&amp;#34892;&amp;#19994;&amp;#25237;&amp;#36164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0116;&amp;#36724;&amp;#32852;&amp;#21160;&amp;#26426;&amp;#24202;&amp;#34892;&amp;#19994;&amp;#29983;&amp;#21629;&amp;#21608;&amp;#26399;&lt;/span&gt;&lt;/div&gt;&lt;div style="text-align: left;"&gt;&lt;span style="font-size: small;"&gt;&amp;#22270;&amp;#34920;&amp;#65306;&amp;#20116;&amp;#36724;&amp;#32852;&amp;#21160;&amp;#26426;&amp;#24202;&amp;#34892;&amp;#19994;&amp;#20135;&amp;#19994;&amp;#38142;&amp;#32467;&amp;#26500;&lt;/span&gt;&lt;/div&gt;&lt;div style="text-align: left;"&gt;&lt;span style="font-size: small;"&gt;&amp;#22270;&amp;#34920;&amp;#65306;2020-2026&amp;#24180;&amp;#20840;&amp;#29699;&amp;#20116;&amp;#36724;&amp;#32852;&amp;#21160;&amp;#26426;&amp;#24202;&amp;#34892;&amp;#19994;&amp;#24066;&amp;#22330;&amp;#35268;&amp;#27169;&lt;/span&gt;&lt;/div&gt;&lt;div style="text-align: left;"&gt;&lt;span style="font-size: small;"&gt;&amp;#22270;&amp;#34920;&amp;#65306;2020-2026&amp;#24180;&amp;#20013;&amp;#22269;&amp;#20116;&amp;#36724;&amp;#32852;&amp;#21160;&amp;#26426;&amp;#24202;&amp;#34892;&amp;#19994;&amp;#24066;&amp;#22330;&amp;#35268;&amp;#27169;&lt;/span&gt;&lt;/div&gt;&lt;div style="text-align: left;"&gt;&lt;span style="font-size: small;"&gt;&amp;#22270;&amp;#34920;&amp;#65306;2020-2026&amp;#24180;&amp;#20116;&amp;#36724;&amp;#32852;&amp;#21160;&amp;#26426;&amp;#24202;&amp;#34892;&amp;#19994;&amp;#37325;&amp;#35201;&amp;#25968;&amp;#25454;&amp;#25351;&amp;#26631;&amp;#27604;&amp;#36739;&lt;/span&gt;&lt;/div&gt;&lt;div style="text-align: left;"&gt;&lt;span style="font-size: small;"&gt;&amp;#22270;&amp;#34920;&amp;#65306;2020-2026&amp;#24180;&amp;#20013;&amp;#22269;&amp;#20116;&amp;#36724;&amp;#32852;&amp;#21160;&amp;#26426;&amp;#24202;&amp;#24066;&amp;#22330;&amp;#21344;&amp;#20840;&amp;#29699;&amp;#20221;&amp;#39069;&amp;#27604;&amp;#36739;&lt;/span&gt;&lt;/div&gt;&lt;div style="text-align: left;"&gt;&lt;span style="font-size: small;"&gt;&amp;#22270;&amp;#34920;&amp;#65306;2020-2026&amp;#24180;&amp;#20116;&amp;#36724;&amp;#32852;&amp;#21160;&amp;#26426;&amp;#24202;&amp;#34892;&amp;#19994;&amp;#24037;&amp;#19994;&amp;#24635;&amp;#20135;&amp;#20540;&lt;/span&gt;&lt;/div&gt;&lt;div style="text-align: left;"&gt;&lt;span style="font-size: small;"&gt;&amp;#22270;&amp;#34920;&amp;#65306;2020-2026&amp;#24180;&amp;#20116;&amp;#36724;&amp;#32852;&amp;#21160;&amp;#26426;&amp;#24202;&amp;#34892;&amp;#19994;&amp;#38144;&amp;#21806;&amp;#25910;&amp;#20837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58.html"&gt;http://www.cction.com/report/202005/16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